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  <w:t>ΑΙΤΗΣ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ΘΕΜΑ: Πρόσληψη έκτακτου προσωπικού με σύμβαση εργασίας ΙΔΟΧ, 2μηνη και 4μηνης διάρκειας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 xml:space="preserve">ΣΤΟΙΧΕΙΑ ΠΡΟΣΩΠΟΥ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…………………………………………………….</w:t>
              <w:tab/>
              <w:t>ΟΝΟΜΑ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ΩΝΥΜΟ:………………………………………………..</w:t>
              <w:tab/>
              <w:t>ΜΗΤΡΩΝΥΜΟ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. ΓΕΝΝΗΣΗΣ:………………………………………..</w:t>
              <w:tab/>
              <w:t>ΤΟΠΟΣ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ΥΘΥΝΣΗ:………………………………………………..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ΟΛΗ:……………………………………………………………</w:t>
              <w:tab/>
              <w:t>ΤΚ: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ΕΦΩΝΟ:………………………………………………….</w:t>
              <w:tab/>
              <w:t>ΚΙΝΗΤΟ: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ΔΕΛΤ. ΑΣΤ. ΤΑΥΤ.:……………………………</w:t>
              <w:tab/>
              <w:t>ΑΦΜ: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36" w:leader="none"/>
              </w:tabs>
              <w:spacing w:lineRule="auto" w: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Μ. ΜΗΤΡΩΟΥ ΙΚΑ………………………………………… ΑΜΚΑ: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ΓΓΑΜΟΣ……………….ΟΝΟΜΑΤΕΠΩΝΥΜΟ ΣΥΖΥΓΟΥ……………………………………………………..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ΓΑΜΟΣ………………ΔΙΑΖΕΥΓΜΕΝΟΣ ………….ΑΡΙΘ. ΤΕΚΝΩΝ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ΙΔΟΜΑ ΑΠΟ ΤΟΝ ΟΑΕΔ ΝΑΙ………..ΟΧΙ…..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6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ς τον κ. Δήμαρχο Μυτιλήν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αρακαλώ να δεχθείτε την αίτησή μου και να με προσλάβετε ως ……………………………………………….. με βάση την αριθμ. πρωτ. ΔΔΥ/8212/11-3-2024 Ανακοίνωση πρόσληψης έκτακτου προσωπικού 2μηνης και 4μηνης διάρκειας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/Η  ΑΙΤΩΝ/ΟΥΣΑ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2:00Z</dcterms:created>
  <dc:creator>user</dc:creator>
  <dc:description/>
  <dc:language>en-US</dc:language>
  <cp:lastModifiedBy>Michalis</cp:lastModifiedBy>
  <cp:lastPrinted>2018-06-20T11:06:00Z</cp:lastPrinted>
  <dcterms:modified xsi:type="dcterms:W3CDTF">2024-03-11T13:02:00Z</dcterms:modified>
  <cp:revision>2</cp:revision>
  <dc:subject/>
  <dc:title>ΑΙΤΗΣΗ</dc:title>
</cp:coreProperties>
</file>