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4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:………………………………………………..</w:t>
              <w:tab/>
              <w:t>ΜΗΤΡΩΝΥΜΟ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 ΓΕΝΝΗΣΗΣ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…….              ΟΝΟΜΑΤΕΠΩΝΥΜΟ ΣΥΖΥΓΟΥ……………………………………………………..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ρος τον κ. Δήμαρχο Μυτιλή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Παρακαλώ να δεχθείτε την αίτησή μου και να με προσλάβετε ως ΥΕ  Εργατών Δασοπροστασίας  με βάση την αριθμ. πρωτ.ΔΔΥ/15626/16-5-2024 Ανακοίνωση πρόσληψης έκτακτου προσωπικού 4μηνης διάρκεια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8:00Z</dcterms:created>
  <dc:creator>user</dc:creator>
  <dc:description/>
  <dc:language>en-US</dc:language>
  <cp:lastModifiedBy>Michalis</cp:lastModifiedBy>
  <cp:lastPrinted>2018-06-20T11:06:00Z</cp:lastPrinted>
  <dcterms:modified xsi:type="dcterms:W3CDTF">2024-05-16T08:38:00Z</dcterms:modified>
  <cp:revision>2</cp:revision>
  <dc:subject/>
  <dc:title>ΑΙΤΗΣΗ</dc:title>
</cp:coreProperties>
</file>